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6" w:leader="none"/>
        </w:tabs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36"/>
          <w:szCs w:val="36"/>
          <w:lang w:val="es-ES_tradnl"/>
        </w:rPr>
        <w:tab/>
      </w:r>
      <w:r>
        <w:rPr>
          <w:rFonts w:ascii="Times New Roman" w:hAnsi="Times New Roman"/>
          <w:b/>
          <w:bCs/>
          <w:sz w:val="56"/>
          <w:szCs w:val="56"/>
          <w:lang w:val="es-ES_tradnl"/>
        </w:rPr>
        <w:t>HOJA DE SEGURIDAD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  <w:t>Esta hoja de seguridad se ha preparado según los requisitos del Real Decreto 1078/1993.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  <w:bCs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.- IDENTIFICACIÓN DE PREPARADO Y EMPRES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.1. Identificación del preparado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METALCEYS (RESINA)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.2. Identificación de la empresa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CEYS, S.A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vda. Carrilet, 293-297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08907 L’Hospitalet de Llobregat (Barcelona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.3. Información en caso de urgencia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INSTITUTO NACIONAL DE TOXICOLOGÍA (91) 562 04 20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2. COMPOSICIÓN/INDICACIÓN DE LOS COMPONENT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2.1. Descripción química: Resina de poliéster no saturada sumamente reactiva, que contiene acelerante de amin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u w:val="single"/>
          <w:lang w:val="es-ES_tradnl"/>
        </w:rPr>
        <w:t>Componentes</w:t>
      </w:r>
      <w:r>
        <w:rPr>
          <w:rFonts w:ascii="Times New Roman" w:hAnsi="Times New Roman"/>
          <w:sz w:val="18"/>
          <w:szCs w:val="18"/>
          <w:lang w:val="es-ES_tradnl"/>
        </w:rPr>
        <w:tab/>
        <w:tab/>
        <w:tab/>
        <w:tab/>
      </w:r>
      <w:r>
        <w:rPr>
          <w:rFonts w:ascii="Times New Roman" w:hAnsi="Times New Roman"/>
          <w:sz w:val="18"/>
          <w:szCs w:val="18"/>
          <w:u w:val="single"/>
          <w:lang w:val="es-ES_tradnl"/>
        </w:rPr>
        <w:t>% en peso</w:t>
      </w:r>
      <w:r>
        <w:rPr>
          <w:rFonts w:ascii="Times New Roman" w:hAnsi="Times New Roman"/>
          <w:sz w:val="18"/>
          <w:szCs w:val="18"/>
          <w:lang w:val="es-ES_tradnl"/>
        </w:rPr>
        <w:tab/>
      </w:r>
      <w:r>
        <w:rPr>
          <w:rFonts w:ascii="Times New Roman" w:hAnsi="Times New Roman"/>
          <w:sz w:val="18"/>
          <w:szCs w:val="18"/>
          <w:u w:val="single"/>
          <w:lang w:val="es-ES_tradnl"/>
        </w:rPr>
        <w:t>Clase de peligro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Estireno</w:t>
        <w:tab/>
        <w:tab/>
        <w:tab/>
        <w:tab/>
        <w:tab/>
        <w:t>Aprox. 62,</w:t>
        <w:tab/>
        <w:t>Xi, R10, R18, R36/37</w:t>
        <w:tab/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398135</wp:posOffset>
                </wp:positionH>
                <wp:positionV relativeFrom="paragraph">
                  <wp:posOffset>19685</wp:posOffset>
                </wp:positionV>
                <wp:extent cx="717550" cy="7226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5325" cy="69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9" t="-1363" r="-1369" b="-1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6.9pt;mso-wrap-distance-left:12pt;mso-wrap-distance-right:12pt;mso-wrap-distance-top:12pt;mso-wrap-distance-bottom:12pt;margin-top:1.55pt;mso-position-vertical-relative:text;margin-left:4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5325" cy="697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69" t="-1363" r="-1369" b="-1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3. IDENTIFICACIÓN DE PELIGRO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Inflamable. Al usarlo pueden formarse mezclas aire-vapor explosivas/inflamables. Irrita los ojos y las vías respiratori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4. PRIMEROS AUXILIO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4.1. Indicaciones generales: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2. Inhalación: Sacar a la persona al aire libre. En caso de irritación de las vías respiratorias o de las membranas mucosas, de indisposición, o en el caso de una prolongada exposición, pedir atención médic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3. Contacto con la piel: Limpiar inmediata y abundantemente con agua y jabón. No usar disolventes orgánicos. Sacarse toda la ropa contaminada. Pedir inmediatamente atención médic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4. Contacto con los ojos: Lavar inmediatamente con agua al menos durante 15 minutos. Pedir atención médic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5. Ingestión: Acudir inmediatamente al médico. No provocar el vómito.</w:t>
      </w:r>
    </w:p>
    <w:p>
      <w:pPr>
        <w:pStyle w:val="Normal"/>
        <w:keepLines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9135</wp:posOffset>
                </wp:positionH>
                <wp:positionV relativeFrom="page">
                  <wp:posOffset>8117840</wp:posOffset>
                </wp:positionV>
                <wp:extent cx="611632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05pt;margin-top:639.2pt;width:481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1134" w:top="1190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5. MEDIDAS DE LUCHA CONTRA INCENDIO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5.1.  Medios de extinción adecuados: Dióxido de carbono, espuma, polvo sec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5.2.  Vestimenta de protección especial: 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5.3.  Información adicional: No debe emplearse chorro de agua a alta presión. No verter las aguas químicamente contaminadas en el suelo, aguas o desagües. Tomar las medidas necesarias para retener el agua usada para su posterior eliminación. Eliminación del agua y la tierra de acuerdo con las reglamentaciones locales vigent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6. MEDIDAS A TOMAR EN CASO DE VERTIDO ACCIDENTAL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6.1. Precauciones individuales: Evitar contacto con la piel, los ojos y las rop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6.2. Precauciones para la protección del medio ambiente: Prevenir la contaminación del suelo, aguas y desagü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6.3. Métodos de limpieza: Retirar con material absorbente inerte (como kieselguhr, arena, etc.) y depositar en un contenedor para residuos que se pueda cerrar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7. MANIPULACIÓN Y ALMACENAMIENT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7.1. Manipulación: Asegurar buena ventilación y renovación en el local. No comer, beber o fumar en el lugar de trabaj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7.2 Almacenamiento: Mantener alejado de alimentos y bebidas. Almacenar en el recipiente original cerrado de forma segura y a temperatura ambient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Recomendamos la lectura y seguimiento de "Recomendaciones para el Manejo y Almacenamiento de Colas, Adhesivos y Selladores", guía para usuarios industriales publicada por A.S.E.F.C.A. (Asociación Española de Fabricantes de Colas y Adhesivos) en colaboración con B.A.S.A. (The British Adhesives and Sealant Association)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8. CONTROLES DE EXPOSICIÓN/PROTECCIÓN PERSONAL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1. Medidas de orden técnico: No se requieren medidas especial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2. Componentes con valores límite de exposición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u w:val="single"/>
          <w:lang w:val="es-ES_tradnl"/>
        </w:rPr>
        <w:t>Componente</w:t>
      </w:r>
      <w:r>
        <w:rPr>
          <w:rFonts w:ascii="Times New Roman" w:hAnsi="Times New Roman"/>
          <w:sz w:val="18"/>
          <w:szCs w:val="18"/>
          <w:lang w:val="es-ES_tradnl"/>
        </w:rPr>
        <w:tab/>
        <w:tab/>
        <w:tab/>
        <w:tab/>
        <w:tab/>
        <w:tab/>
        <w:tab/>
      </w:r>
      <w:r>
        <w:rPr>
          <w:rFonts w:ascii="Times New Roman" w:hAnsi="Times New Roman"/>
          <w:sz w:val="18"/>
          <w:szCs w:val="18"/>
          <w:u w:val="single"/>
          <w:lang w:val="es-ES_tradnl"/>
        </w:rPr>
        <w:t>Valor límite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Estireno</w:t>
        <w:tab/>
        <w:tab/>
        <w:tab/>
        <w:tab/>
        <w:tab/>
        <w:tab/>
        <w:tab/>
        <w:tab/>
        <w:t>200 ppm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 . Equipos de protección personal: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.1. Protección respiratoria: Llevar mascarilla con filtro de gas adecuado cuando se exponga al gas, vapor o aerosoles (filtro de gas tipo A)..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.2. Protección de las manos: Usar guantes apropiados (PVC o goma)..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.3. Protección de los ojos: Llevar gafas apropiadas o protección facial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1134" w:top="1190" w:footer="48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9. PROPIEDADES FÍSICAS Y QUÍMIC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Aspecto: Líquido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Color: Resina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Olor: Característico, a estireno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unto/intervalo de ebullición: 145 ºC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Punto/intervalo de fusión: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Temperatura de ignición: 490 ºC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unto de Inflamación: 33 ºC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Limites de explosión:</w:t>
        <w:tab/>
        <w:t>Inferior: 1,1 % Vol.</w:t>
      </w:r>
    </w:p>
    <w:p>
      <w:pPr>
        <w:pStyle w:val="Normal"/>
        <w:keepNext w:val="true"/>
        <w:keepLines/>
        <w:ind w:left="360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uperior: 8 % Vol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resión de vapor: Aprox. 7 mbar a 20º C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Densidad: 1,12 kg/l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olubilidad en agua: insoluble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Solubilidad en otros disolventes: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Valor pH: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Viscosidad: 450 - 550 mPa.s (20ºC) 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0.- ESTABILIDAD Y REACTIVIDAD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0.1. Información general:  Descomposición térmica &gt; 200º C.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0.2. Condiciones a evitar: Descargas estáticas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0.3. Materias a evitar: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0.4. Productos de descomposición peligrosos: No se conoce ningún tipo de descomposición peligrosa si se almacena y maneja correctament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  <w:bCs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1.- INFORMACIÓN TOXICOLÓGIC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1.1. Información general: No se conocen efectos nocivos.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1.2. Vías de exposición: 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Inhalación: 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Ingestión: 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Contacto con la piel y los ojos: Irritant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2.- INFORMACIONES ECOLÓGIC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2.1. Información general: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2.2. Toxicidad acuática: Prevenir la contaminación del suelo, aguas o desagües. Contaminante del agua. (WGK)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2.3. Informaciones adicionales ecológicas: 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3.- CONSIDERACIONES SOBRE SU ELIMINACIÓN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Incinerar o depositar de acuerdo con las reglamentaciones locales. Para los embalajes contaminados deberán adoptarse las mismas medidas que para el producto. Los embalajes no contaminados se tratarán como los residuos domésticos o como material reciclabl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1134" w:top="1190" w:footer="48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4.- INFORMACIÓN RELATIVA AL TRANSPORT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4.1 Transporte por tierra ADR/RID: 3.31c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4320" w:hanging="360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4.2 Transporte marítimo IMDG/GGV: </w:t>
        <w:tab/>
        <w:t>Clase: 3.3</w:t>
      </w:r>
    </w:p>
    <w:p>
      <w:pPr>
        <w:pStyle w:val="Normal"/>
        <w:keepNext w:val="true"/>
        <w:keepLines/>
        <w:ind w:firstLine="43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Grupo de embalaje: III</w:t>
      </w:r>
    </w:p>
    <w:p>
      <w:pPr>
        <w:pStyle w:val="Normal"/>
        <w:keepNext w:val="true"/>
        <w:keepLines/>
        <w:ind w:firstLine="43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Código IMDG. Página: 3379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4.3 Transporte aéreo ICAO/IATA: 3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4.4. Información adicional sobre el transporte: Contiene estireno. Combustible, punto de inflamación 33 ºC. Irrita la piel y los ojos. Sensible al calor desde 40 ºC. Mantener separado de productos alimenticios. </w:t>
      </w:r>
      <w:r>
        <w:rPr>
          <w:rFonts w:ascii="Times New Roman" w:hAnsi="Times New Roman"/>
          <w:b/>
          <w:bCs/>
          <w:sz w:val="18"/>
          <w:szCs w:val="18"/>
          <w:lang w:val="es-ES_tradnl"/>
        </w:rPr>
        <w:t>Número UN: 1866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5.- INFORMACIÓN REGLAMENTARI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5.1. Identificación según Real Decreto 1078/93: Contiene estireno. Símbolo Xi (irritante)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5.2. Frases de riesgo: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R10 Inflamable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R18 Al usarlo pueden formarse mezclas aire-vapor explosivas/inflamables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R36/37 Irrita los ojos y las vías respiratorias.</w:t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5.3. Frases de seguridad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2: Manténgase fuera del alcance de los niños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3/9  Consérvese el recipiente en lugar fresco y bien ventilado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16 Protéjase de fuentes de ignición. No fumar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33 Evítese la acumulación de cargas electrostátic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6.-OTRAS INFORMACION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4"/>
          <w:szCs w:val="14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  <w:t>Este producto debe ser almacenado, manipulado y usado de acuerdo con los procedimientos de una buena higiene industrial y en conformidad con cualquier regulación legal bajo la responsabilidad exclusiva del receptor o cliente. La información aquí contenida está basada en el estado actual de nuestros conocimientos e intenta describir nuestros productos desde el punto de vista de los requerimientos de seguridad. Por  lo tanto, no ha de ser interpretado como garantía de propiedades específic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4"/>
          <w:szCs w:val="14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</w:r>
    </w:p>
    <w:p>
      <w:pPr>
        <w:pStyle w:val="Normal"/>
        <w:keepLines/>
        <w:ind w:firstLine="720"/>
        <w:jc w:val="both"/>
        <w:rPr>
          <w:rFonts w:ascii="Times New Roman" w:hAnsi="Times New Roman"/>
          <w:sz w:val="14"/>
          <w:szCs w:val="14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  <w:t>Esta hoja de seguridad ha sido confeccionada de acuerdo con las recomendaciones de A.S.E.F.C.A.</w:t>
      </w:r>
    </w:p>
    <w:sectPr>
      <w:type w:val="continuous"/>
      <w:pgSz w:w="11906" w:h="16838"/>
      <w:pgMar w:left="1134" w:right="1134" w:gutter="0" w:header="1134" w:top="1190" w:footer="48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GungsuhCh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G Times;Times New Roman" w:hAnsi="CG Times;Times New Roman" w:cs="CG Times;Times New Roman"/>
        <w:sz w:val="16"/>
        <w:szCs w:val="16"/>
        <w:lang w:val="es-ES_tradnl"/>
      </w:rPr>
    </w:pPr>
    <w:r>
      <w:rPr>
        <w:rFonts w:cs="CG Times;Times New Roman" w:ascii="CG Times;Times New Roman" w:hAnsi="CG Times;Times New Roman"/>
        <w:sz w:val="16"/>
        <w:szCs w:val="16"/>
        <w:lang w:val="es-ES_tradnl"/>
      </w:rPr>
      <w:t>Edición: 0001</w:t>
      <w:tab/>
      <w:tab/>
      <w:tab/>
      <w:tab/>
      <w:tab/>
      <w:tab/>
      <w:tab/>
      <w:tab/>
      <w:t xml:space="preserve">            Fecha de Edición:18 de noviembre de 19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G Times;Times New Roman" w:hAnsi="CG Times;Times New Roman" w:cs="CG Times;Times New Roman"/>
        <w:sz w:val="16"/>
        <w:szCs w:val="16"/>
        <w:lang w:val="es-ES_tradnl"/>
      </w:rPr>
    </w:pPr>
    <w:r>
      <w:rPr>
        <w:rFonts w:cs="CG Times;Times New Roman" w:ascii="CG Times;Times New Roman" w:hAnsi="CG Times;Times New Roman"/>
        <w:sz w:val="16"/>
        <w:szCs w:val="16"/>
        <w:lang w:val="es-ES_tradnl"/>
      </w:rPr>
      <w:t>Edición: 0001</w:t>
      <w:tab/>
      <w:tab/>
      <w:tab/>
      <w:tab/>
      <w:tab/>
      <w:tab/>
      <w:tab/>
      <w:tab/>
      <w:t xml:space="preserve">            Fecha de Edición:18 de noviembre de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16955" cy="15875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sz w:val="18"/>
      </w:rPr>
    </w:pPr>
    <w:r>
      <w:rPr>
        <w:b w:val="fals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16955" cy="15875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2"/>
      <w:tabs>
        <w:tab w:val="clear" w:pos="720"/>
        <w:tab w:val="left" w:pos="2411" w:leader="none"/>
      </w:tabs>
      <w:jc w:val="left"/>
      <w:rPr>
        <w:b w:val="false"/>
        <w:b w:val="false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351790</wp:posOffset>
          </wp:positionV>
          <wp:extent cx="914400" cy="368935"/>
          <wp:effectExtent l="0" t="0" r="0" b="0"/>
          <wp:wrapNone/>
          <wp:docPr id="11" name="LOGO%20CEY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%20CEY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</w:rPr>
      <w:t>Avda. Carrilet, 293-299</w:t>
      <w:tab/>
    </w:r>
  </w:p>
  <w:p>
    <w:pPr>
      <w:pStyle w:val="Normal"/>
      <w:spacing w:lineRule="exact" w:line="240"/>
      <w:rPr>
        <w:rFonts w:ascii="Times New Roman" w:hAnsi="Times New Roman"/>
        <w:bCs/>
        <w:sz w:val="18"/>
        <w:lang w:val="es-ES"/>
      </w:rPr>
    </w:pPr>
    <w:r>
      <w:rPr>
        <w:rFonts w:ascii="Times New Roman" w:hAnsi="Times New Roman"/>
        <w:bCs/>
        <w:sz w:val="18"/>
        <w:lang w:val="es-ES"/>
      </w:rPr>
      <w:t>08907 L’Hospitalet de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GungsuhChe" w:hAnsi="@PMingLiU;@GungsuhChe" w:eastAsia="@PMingLiU;@GungsuhChe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/>
      <w:b/>
      <w:bCs/>
      <w:sz w:val="28"/>
      <w:szCs w:val="28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20:00Z</dcterms:created>
  <dc:creator>Jose Domenech</dc:creator>
  <dc:description/>
  <dc:language>en-US</dc:language>
  <cp:lastModifiedBy>Marisol</cp:lastModifiedBy>
  <cp:lastPrinted>2003-01-31T12:20:00Z</cp:lastPrinted>
  <dcterms:modified xsi:type="dcterms:W3CDTF">2003-01-31T11:20:00Z</dcterms:modified>
  <cp:revision>2</cp:revision>
  <dc:subject/>
  <dc:title/>
</cp:coreProperties>
</file>